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Kaiku was twenty harvests of age the first time she died.</w:t>
      </w:r>
    </w:p>
    <w:p>
      <w:pPr>
        <w:pStyle w:val="Normal"/>
        <w:ind w:firstLine="720"/>
        <w:rPr/>
      </w:pPr>
      <w:r>
        <w:rPr/>
        <w:t>There was no memory of how she had come to this place. Recollection evaded her, made slippery by ecstasy, the sensation of tranquillity that soaked every fibre of her body. And the sights, oh, such sights as would have made her weep if she could. The world to her was a golden shimmer, millions upon millions of tiny threads crowding her gaze, shifting, waving. They tugged and teased her gently, wafting her unhurriedly onward towards some unseen destination. Once they parted to delineate a shape that slid through them, a distant glimpse of something vast and wondrous, like the whales she had once watched off the coast at Mishani’s summer house. She tried to catch it with her eye, but it was gone in a moment, and the tapestry had sewn shut behind it.</w:t>
      </w:r>
    </w:p>
    <w:p>
      <w:pPr>
        <w:pStyle w:val="Normal"/>
        <w:ind w:firstLine="720"/>
        <w:rPr/>
      </w:pPr>
      <w:r>
        <w:rPr>
          <w:i/>
        </w:rPr>
        <w:t>These are the Fields of Omecha</w:t>
      </w:r>
      <w:r>
        <w:rPr/>
        <w:t>, she thought. Yet how could that be so? She had not passed through the Gate yet, not met the guardian Yoru, the laughing, pot-bellied dwarf with his red skin and piggy tusks and ears, carrying the endless jug of wine given to him by Isisya to ease his long vigil. No, not the Fields, then; merely the approach to the Gate, the soft path to the entrance of the realm of the blessed dead.</w:t>
      </w:r>
    </w:p>
    <w:p>
      <w:pPr>
        <w:pStyle w:val="TextBodyIndent"/>
        <w:rPr/>
      </w:pPr>
      <w:r>
        <w:rPr/>
        <w:t>She felt no remorse or sorrow. She was full of such harmony that she had space in her heart for nothing else. She thought that she might burst from the wonder of the golden, glittering world that she drifted through. This was what the monks strived for when they crossed their legs and sat for years upon a pillar in contemplation; this was what the old addicts in their smokehouses sought when they sucked on their pipes of burnt amaxa root. This was completeness.</w:t>
      </w:r>
    </w:p>
    <w:p>
      <w:pPr>
        <w:pStyle w:val="Normal"/>
        <w:ind w:firstLine="720"/>
        <w:rPr/>
      </w:pPr>
      <w:r>
        <w:rPr/>
        <w:t>But suddenly there was a wrench, a terrible burning in her breast. She felt a shudder through the shimmering fibres that caressed her, felt them draw back… and then, appallingly, she was being pulled away, down, back to where she had come from. She thought she saw the outline of the Gate in the distance, and Yoru laughing and raising his jug in farewell to her. She wanted to scream, but she had no voice. The beauty was deserting her, fleeing her heart, draining like water through a holed bucket. She fought to resist, but the force pulled harder now, the burning stronger, and she was sucked away…</w:t>
      </w:r>
    </w:p>
    <w:p>
      <w:pPr>
        <w:pStyle w:val="Normal"/>
        <w:ind w:firstLine="720"/>
        <w:rPr/>
      </w:pPr>
      <w:r>
        <w:rPr/>
      </w:r>
    </w:p>
    <w:p>
      <w:pPr>
        <w:pStyle w:val="Normal"/>
        <w:ind w:firstLine="720"/>
        <w:rPr/>
      </w:pPr>
      <w:r>
        <w:rPr/>
        <w:t>Her eyes flew open, unfocused. Lips were on hers, soft lips pressing hard, and her lungs seared as agonising breath was forced into them. A face, too close to determine; black hair lying against her cheek.</w:t>
      </w:r>
    </w:p>
    <w:p>
      <w:pPr>
        <w:pStyle w:val="Normal"/>
        <w:ind w:firstLine="720"/>
        <w:rPr/>
      </w:pPr>
      <w:r>
        <w:rPr/>
        <w:t>She twitched, a single brief spasm, and the lips left hers. The owner drew back, and Kaiku’s vision finally found its focus. They were on her sleeping mat, in her room, and straddling her hips was her handmaiden Asara. She brushed the long, sleek fall of her hair back over her shoulder and regarded her mistress with eyes of liquid darkness.</w:t>
      </w:r>
    </w:p>
    <w:p>
      <w:pPr>
        <w:pStyle w:val="Normal"/>
        <w:ind w:firstLine="720"/>
        <w:rPr/>
      </w:pPr>
      <w:r>
        <w:rPr/>
        <w:t>‘</w:t>
      </w:r>
      <w:r>
        <w:rPr/>
        <w:t>You live, then,’ she said, strangely.</w:t>
      </w:r>
    </w:p>
    <w:p>
      <w:pPr>
        <w:pStyle w:val="Normal"/>
        <w:ind w:firstLine="720"/>
        <w:rPr/>
      </w:pPr>
      <w:r>
        <w:rPr/>
        <w:t>Kaiku looked about, her movements frightened and bewildered. The air felt wrong somehow. Flashes of purple flickered in the night outside, and the thrashing of rain underpinned the terrible screeching roars from the sky. It was no ordinary thunder. The moonstorm that her father had been predicting for days had finally arrived.</w:t>
      </w:r>
    </w:p>
    <w:p>
      <w:pPr>
        <w:pStyle w:val="Normal"/>
        <w:ind w:firstLine="720"/>
        <w:rPr/>
      </w:pPr>
      <w:r>
        <w:rPr/>
        <w:t xml:space="preserve">Her surroundings slotted themselves into place, assembling an order from her fractured consciousness. The once-familiar sights seemed suddenly alien now, disjointed by a slowly settling unreality. The intricately carved whorls and loops of the shutters looked wrong, subtly off-kilter, and when they rattled in the wind the clacking was like some desert snake. The deep night-shadows that gathered among the polished ceiling beams seemed to glower. Even the small shrine to Ocha that rested in one corner of the minimally furnished bedroom had changed; the elegantly laid guya blossoms seemed to nod in sinister conspiracy with the storm, and the beautifully inlaid pictographs that spelt the name of the Emperor of the gods in the curving script of High Saramyrrhic seemed to swarm and shift subtly. </w:t>
      </w:r>
    </w:p>
    <w:p>
      <w:pPr>
        <w:pStyle w:val="Normal"/>
        <w:ind w:firstLine="720"/>
        <w:rPr/>
      </w:pPr>
      <w:r>
        <w:rPr/>
        <w:t>Behind Asara, she could see a sandalled foot poking from the hem of a simple white robe. The owner lay inert on the hard wooden floor.</w:t>
      </w:r>
    </w:p>
    <w:p>
      <w:pPr>
        <w:pStyle w:val="Normal"/>
        <w:ind w:firstLine="720"/>
        <w:rPr/>
      </w:pPr>
      <w:r>
        <w:rPr>
          <w:i/>
        </w:rPr>
        <w:t>Karia</w:t>
      </w:r>
      <w:r>
        <w:rPr/>
        <w:t xml:space="preserve">. </w:t>
      </w:r>
    </w:p>
    <w:p>
      <w:pPr>
        <w:pStyle w:val="Normal"/>
        <w:ind w:firstLine="720"/>
        <w:rPr/>
      </w:pPr>
      <w:r>
        <w:rPr/>
        <w:t>She sat up suddenly, pushing Asara off her. Karia, her other handmaiden, was sprawled as if in sleep; but Kaiku knew by some dread instinct that it was a sleep she would never wake from.</w:t>
      </w:r>
    </w:p>
    <w:p>
      <w:pPr>
        <w:pStyle w:val="Normal"/>
        <w:ind w:firstLine="720"/>
        <w:rPr/>
      </w:pPr>
      <w:r>
        <w:rPr/>
        <w:t>‘</w:t>
      </w:r>
      <w:r>
        <w:rPr/>
        <w:t>What is this?’ she breathed, reaching out to touch her erstwhile companion.</w:t>
      </w:r>
    </w:p>
    <w:p>
      <w:pPr>
        <w:pStyle w:val="Normal"/>
        <w:ind w:firstLine="720"/>
        <w:rPr/>
      </w:pPr>
      <w:r>
        <w:rPr/>
        <w:t>‘</w:t>
      </w:r>
      <w:r>
        <w:rPr/>
        <w:t>There’s no time,’ Asara said, in a tone of impatience that Kaiku had never heard before. ‘We must go.’</w:t>
      </w:r>
    </w:p>
    <w:p>
      <w:pPr>
        <w:pStyle w:val="Normal"/>
        <w:ind w:firstLine="720"/>
        <w:rPr/>
      </w:pPr>
      <w:r>
        <w:rPr/>
        <w:t>‘</w:t>
      </w:r>
      <w:r>
        <w:rPr/>
        <w:t>Tell me what has happened!’ Kaiku snapped, unaccustomed to being talked to in such a way by an inferior.</w:t>
      </w:r>
    </w:p>
    <w:p>
      <w:pPr>
        <w:pStyle w:val="Normal"/>
        <w:ind w:firstLine="720"/>
        <w:rPr/>
      </w:pPr>
      <w:r>
        <w:rPr/>
        <w:t>Asara grabbed her hard by the shoulders, hurting her. For a moment, Kaiku was seized by the wild notion that she might be struck by her handmaiden. ‘Listen,’ she hissed.</w:t>
      </w:r>
    </w:p>
    <w:p>
      <w:pPr>
        <w:pStyle w:val="Normal"/>
        <w:ind w:firstLine="720"/>
        <w:rPr/>
      </w:pPr>
      <w:r>
        <w:rPr/>
        <w:t xml:space="preserve">Kaiku obeyed, mostly out of shock at the way she was being treated by the usually meek and servile Asara. There </w:t>
      </w:r>
      <w:r>
        <w:rPr>
          <w:i/>
        </w:rPr>
        <w:t>was</w:t>
      </w:r>
      <w:r>
        <w:rPr/>
        <w:t xml:space="preserve"> another sound over the awful screeching of the moonstorm and the pummelling tattoo of the rain. A slow, insectile tapping, coming from above; the sound of something moving across the roof. She looked up, then back down at Asara, and her eyes were full of terror.</w:t>
      </w:r>
    </w:p>
    <w:p>
      <w:pPr>
        <w:pStyle w:val="Normal"/>
        <w:ind w:firstLine="720"/>
        <w:rPr/>
      </w:pPr>
      <w:r>
        <w:rPr/>
        <w:t>‘</w:t>
      </w:r>
      <w:r>
        <w:rPr>
          <w:i/>
        </w:rPr>
        <w:t>Shin-shin</w:t>
      </w:r>
      <w:r>
        <w:rPr/>
        <w:t>,’ her handmaiden whispered.</w:t>
      </w:r>
    </w:p>
    <w:p>
      <w:pPr>
        <w:pStyle w:val="Normal"/>
        <w:ind w:firstLine="720"/>
        <w:rPr/>
      </w:pPr>
      <w:r>
        <w:rPr/>
        <w:t>‘</w:t>
      </w:r>
      <w:r>
        <w:rPr/>
        <w:t>Where’s Mother?’ Kaiku cried, suddenly springing up and lunging for the curtained doorway. Asara grabbed her wrist and pulled her roughly back. Her expression was grim, and it told Kaiku that all the things she feared were true. She could not help her family now. She felt her strength desert her, and she fell to her knees and almost fainted.</w:t>
      </w:r>
    </w:p>
    <w:p>
      <w:pPr>
        <w:pStyle w:val="Normal"/>
        <w:ind w:firstLine="720"/>
        <w:rPr/>
      </w:pPr>
      <w:r>
        <w:rPr/>
        <w:t>When she raised her head, tears streaked her face. Asara was holding a rifle in one hand, and in her other she held a mask, an ugly thing of red and black lacquer, the leering face of a mischievous spirit. She stuffed it unceremoniously inside her robe and then looked down at her mistress. Kaiku’s feathered brown hair was in disarray, forming a messy frame around her face, and she wore only a thin white sleeping-robe and the jewelled bracelet at her wrist that she never took off. For a moment, Asara pitied her. She had no conception of what was happening, what stakes she was playing for. Less than five minutes ago she had been dead, her heart stopped, her blood cooling. Perhaps she wished now that she had stayed that way; but Asara had other plans for her.</w:t>
      </w:r>
    </w:p>
    <w:p>
      <w:pPr>
        <w:pStyle w:val="Normal"/>
        <w:ind w:firstLine="720"/>
        <w:rPr/>
      </w:pPr>
      <w:r>
        <w:rPr/>
        <w:t>A scream sounded from somewhere in the house; thin, cracked. The grandmother. She seized Kaiku and pulled her towards the doorway. A sawing scrape from outside cut through the house, the voice of the moonstorm. A moment later came the sound of a shin-shin, rattling across the roof slates. Something darted past the shutters, crawling down the outside wall of the building. Kaiku saw it and shuddered.</w:t>
      </w:r>
    </w:p>
    <w:p>
      <w:pPr>
        <w:pStyle w:val="Normal"/>
        <w:ind w:firstLine="720"/>
        <w:rPr/>
      </w:pPr>
      <w:r>
        <w:rPr/>
        <w:t>Asara took her hand and looked into her eyes. They were wild and panicked.</w:t>
      </w:r>
    </w:p>
    <w:p>
      <w:pPr>
        <w:pStyle w:val="Normal"/>
        <w:ind w:firstLine="720"/>
        <w:rPr/>
      </w:pPr>
      <w:r>
        <w:rPr/>
        <w:t>‘</w:t>
      </w:r>
      <w:r>
        <w:rPr/>
        <w:t>Listen to me, Kaiku,’ she said, her voice firm but calm. ‘We must run. Do you understand? I will take you to safety.’</w:t>
      </w:r>
    </w:p>
    <w:p>
      <w:pPr>
        <w:pStyle w:val="Normal"/>
        <w:ind w:firstLine="720"/>
        <w:rPr/>
      </w:pPr>
      <w:r>
        <w:rPr/>
        <w:t>Trembling, she nodded. Asara was satisfied.</w:t>
      </w:r>
    </w:p>
    <w:p>
      <w:pPr>
        <w:pStyle w:val="Normal"/>
        <w:ind w:firstLine="720"/>
        <w:rPr/>
      </w:pPr>
      <w:r>
        <w:rPr/>
        <w:t>‘</w:t>
      </w:r>
      <w:r>
        <w:rPr/>
        <w:t>Stay with me,’ she said, and she slid aside the thin curtain in the doorway and stepped out onto the balcony beyond.</w:t>
      </w:r>
    </w:p>
    <w:p>
      <w:pPr>
        <w:pStyle w:val="Normal"/>
        <w:ind w:firstLine="720"/>
        <w:rPr/>
      </w:pPr>
      <w:r>
        <w:rPr/>
        <w:t xml:space="preserve">The country retreat of Ruito tu Makaima – Kaiku’s father and a scholar of some renown – was built in a clearing in the midst of lush woodland, a hollow square enclosing a central garden. It was built with an eye for aesthetics, in the fashion of the Saramyr folk, ensuring that ostentation was kept to a minimum while the spare beauty of its form was picked out and assembled in harmony with its surroundings. The austere simplicity of its pale walls was contrasted by ornate wooden shutters and curved stone lintels shaped into graceful horns at either end. It sat in eerie serenity even amid the howling storm. A ruthlessly tamed lawn surrounded it, with a simple bridge vaulting a stream and a path leading from the front door that was so immaculate that it might have been laid only yesterday. Within the boundaries of the clearing, the more untidy edges of nature had been excised for the sake of perfection; it was only where the clearing ended that the forest regained dominance again, crowding around the territory jealously. </w:t>
      </w:r>
    </w:p>
    <w:p>
      <w:pPr>
        <w:pStyle w:val="Normal"/>
        <w:ind w:firstLine="720"/>
        <w:rPr/>
      </w:pPr>
      <w:r>
        <w:rPr/>
        <w:t xml:space="preserve"> </w:t>
      </w:r>
      <w:r>
        <w:rPr/>
        <w:t>The upper floor had a long balcony running around its inside wall, looking out over rockeries and miniature waterfalls, tiny bridges and sculpted trees. All the rooms, Kaiku’s included, faced onto this balcony; and it was onto that balcony that they emerged, Asara with her rifle held ready.</w:t>
      </w:r>
    </w:p>
    <w:p>
      <w:pPr>
        <w:pStyle w:val="Normal"/>
        <w:ind w:firstLine="720"/>
        <w:rPr/>
      </w:pPr>
      <w:r>
        <w:rPr/>
        <w:t xml:space="preserve">The night was hot, for it was early summer, and the rain that lashed the house ran off carven gutters to pour down in torrents onto the garden below. Thin pillars stretched from the waist-high wooden barrier to the sloping roof. The air was full of drumming and rattling, the voice of a thousand drips and splatters; and yet to Kaiku it seemed eerily silent, and she could hear the pounding of her heart loud in her ears. </w:t>
      </w:r>
    </w:p>
    <w:p>
      <w:pPr>
        <w:pStyle w:val="Normal"/>
        <w:ind w:firstLine="720"/>
        <w:rPr/>
      </w:pPr>
      <w:r>
        <w:rPr/>
        <w:t xml:space="preserve">Asara looked one way, then another, distrusting the empty balcony. Her hands gripped hard on the rifle. It was a long, slender piece of metal, its barrel decorated with sigils and a sight cleverly fashioned in the form of a breaking wave. Far too expensive and elegant for a handmaiden like Asara to own; she had stolen it from elsewhere in the house. </w:t>
      </w:r>
    </w:p>
    <w:p>
      <w:pPr>
        <w:pStyle w:val="Normal"/>
        <w:ind w:firstLine="720"/>
        <w:rPr/>
      </w:pPr>
      <w:r>
        <w:rPr/>
        <w:t xml:space="preserve">Kaiku jumped as Asara moved suddenly, levelling the barrel down at the garden. Something dark moved across the rockeries, inhumanly fast, racing on four spindly legs; but it was too quick for Asara, and she withdrew without firing. </w:t>
      </w:r>
    </w:p>
    <w:p>
      <w:pPr>
        <w:pStyle w:val="Normal"/>
        <w:ind w:firstLine="720"/>
        <w:rPr/>
      </w:pPr>
      <w:r>
        <w:rPr/>
        <w:t xml:space="preserve">They edged along the balcony towards the stairs. Kaiku was almost paralysed with fright, but she forced herself to move. Too much had happened, too quickly. She felt overwhelmed and helpless; but Asara, at least, seemed to be in control. She followed her servant. There was nothing else she could do. </w:t>
      </w:r>
    </w:p>
    <w:p>
      <w:pPr>
        <w:pStyle w:val="Normal"/>
        <w:ind w:firstLine="720"/>
        <w:rPr/>
      </w:pPr>
      <w:r>
        <w:rPr/>
        <w:t>They reached the top of the stairs without incident. Below it was dark. No lanterns had been lit tonight, and there was no sign of movement. The sky howled again; Kaiku looked up instinctively. The clouds were being torn ragged up there, tossed about by the changing winds, swirling and curling, occasionally reaching out to each other as a bolt of purple lightning bridged a gap or lanced down to earth.</w:t>
      </w:r>
    </w:p>
    <w:p>
      <w:pPr>
        <w:pStyle w:val="Normal"/>
        <w:ind w:firstLine="720"/>
        <w:rPr/>
      </w:pPr>
      <w:r>
        <w:rPr/>
        <w:t>She was about to say something to Asara when she saw the shin-shin.</w:t>
      </w:r>
    </w:p>
    <w:p>
      <w:pPr>
        <w:pStyle w:val="Normal"/>
        <w:ind w:firstLine="720"/>
        <w:rPr/>
      </w:pPr>
      <w:r>
        <w:rPr/>
        <w:t>It was creeping out of the darkness at one end of the balcony, a demon of shadow that made Kaiku quail in terror. She could barely see it, only its outline, for it seemed part of the blackness that concealed it; but what she could see was enough. Its torso was like that of a human, but its forelegs and forearms were terribly elongated and tapered to a thin spike, so that it seemed like a man walking on four stilts. It was tall, much taller than she was, and it had to crush itself down to fit under the roof of the balcony. She could see no other detail except the eyes; they glittered in the darkness like lamps, twin points of burning brightness in the gloom.</w:t>
      </w:r>
    </w:p>
    <w:p>
      <w:pPr>
        <w:pStyle w:val="Normal"/>
        <w:ind w:firstLine="720"/>
        <w:rPr/>
      </w:pPr>
      <w:r>
        <w:rPr/>
        <w:t>Asara swore an impolite oath and pulled Kaiku after her, down the stairs. Kaiku needed no second prompting; all else had fled her mind at that moment, and the only remaining urge was to get away from the demon that stalked towards them. They heard the clatter as it gave chase, and then they were thundering down the stairs into the shadowy room below.</w:t>
      </w:r>
    </w:p>
    <w:p>
      <w:pPr>
        <w:pStyle w:val="Normal"/>
        <w:ind w:firstLine="720"/>
        <w:rPr/>
      </w:pPr>
      <w:r>
        <w:rPr/>
        <w:t>The entrance hall was wide and spacious, with elaborately carved wooden archways to the other ground floor rooms. This house was built for the stifling heat of summer, so there were no interior doors, and attractively dyed screens stood about which could be moved to better allow the warm evening breezes through. The unnatural lightning of the moonstorm flickered through the ornamental shutters, stunning the room in brightness.</w:t>
      </w:r>
    </w:p>
    <w:p>
      <w:pPr>
        <w:pStyle w:val="Normal"/>
        <w:ind w:firstLine="720"/>
        <w:rPr/>
      </w:pPr>
      <w:r>
        <w:rPr/>
        <w:t>Kaiku almost fell down the final few steps, but Asara pushed her aside and aimed her rifle up the stairs at the archway leading onto the balcony. A moment later, the spindly silhouette of the shin-shin darted into view, eyes blazing in the dark oval of its face. Asara fired, and the report of the rifle cracked deafeningly through the house. The doorway was suddenly empty; the demon had been deterred, at least for a short time. Asara reprimed the bolt on her weapon and then hurried Kaiku towards the door to the outside.</w:t>
      </w:r>
    </w:p>
    <w:p>
      <w:pPr>
        <w:pStyle w:val="Normal"/>
        <w:ind w:firstLine="720"/>
        <w:rPr/>
      </w:pPr>
      <w:r>
        <w:rPr/>
        <w:t>‘</w:t>
      </w:r>
      <w:r>
        <w:rPr/>
        <w:t>Asara! More of them!’ Kaiku cried, and there they were, two of the creatures, hiding in the shadowy archways of the entrance hall. Asara clutched her mistress’ wrist and they froze. Kaiku’s hand was on the door, but she dared not tear it open and run, for the creatures would cut her down before she had gone ten metres. The raw, choking fear that had attended her ever since her eyes had opened tonight began to claw its way up her throat. She was blank with panic, disorientated, caught in a waking nightmare.</w:t>
      </w:r>
    </w:p>
    <w:p>
      <w:pPr>
        <w:pStyle w:val="Normal"/>
        <w:ind w:firstLine="720"/>
        <w:rPr/>
      </w:pPr>
      <w:r>
        <w:rPr/>
        <w:t>Slowly, the shin-shin came into the hall, ducking their torsos beneath the archways as they angled their long, tapered limbs with insectile grace. They were the more terrible because Kaiku’s gaze refused to fix on them properly, allowing only hints of their form; only the glitter of their eyes was solid and visible. She was conscious of Asara reaching for something: a lantern, sat dormant and unlit on a window-ledge. The demons crept closer, keeping to the deepest darknesses.</w:t>
      </w:r>
    </w:p>
    <w:p>
      <w:pPr>
        <w:pStyle w:val="Normal"/>
        <w:ind w:firstLine="720"/>
        <w:rPr/>
      </w:pPr>
      <w:r>
        <w:rPr/>
        <w:t>‘</w:t>
      </w:r>
      <w:r>
        <w:rPr/>
        <w:t>Be ready,’ Asara whispered; and a moment later, she threw down the lantern into the centre of the room. The shin-shin whirled at the sound, and in that instant Asara brought up her rifle and fired it into the slick of lantern oil on the floor.</w:t>
      </w:r>
    </w:p>
    <w:p>
      <w:pPr>
        <w:pStyle w:val="Normal"/>
        <w:ind w:firstLine="720"/>
        <w:rPr/>
      </w:pPr>
      <w:r>
        <w:rPr/>
        <w:t>The room was suddenly bright, a roaring sheet of flame, and the demons shrieked in their unearthly tongue and scattered clumsily away from the brilliance. But Kaiku was already through the door and out into the storm, racing barefoot across the grass towards the trees that surrounded the house. Asara came close behind, leaving the fire to lick at the wooden walls and paper screens. They rushed through the rain, cringing at the great screeches coming from the sky. Not daring to look back, not knowing if Asara was following or not, Kaiku plunged into the forest.</w:t>
      </w:r>
    </w:p>
    <w:p>
      <w:pPr>
        <w:pStyle w:val="Normal"/>
        <w:ind w:firstLine="720"/>
        <w:rPr/>
      </w:pPr>
      <w:r>
        <w:rPr/>
        <w:t>The three moons were out tonight, clustered close above the slowly writhing clouds. Vast Aurus, the largest and eldest of the sisters; Iridima, smaller but brighter, her skin gullied with blue cracks; and the tiny green moon Neryn, the shyest of them all, who rarely showed her face. Legends told that when the three sisters were together, they fought and tore the sky, and that the screeching was Neryn’s cries as her siblings teased her for her green skin. Kaiku’s father taught a different tale, that the moonstorms were simply a result of the combined gravity of the moons playing havoc with the atmosphere. Whatever the reason, it was accepted wisdom that when the three moons were close, moonstorms would follow. And on those nights, the Children of the Moons walked the earth.</w:t>
      </w:r>
    </w:p>
    <w:p>
      <w:pPr>
        <w:pStyle w:val="Normal"/>
        <w:ind w:firstLine="720"/>
        <w:rPr/>
      </w:pPr>
      <w:r>
        <w:rPr/>
        <w:t xml:space="preserve">Kaiku panted and whimpered as she ran through the trees. Thin branches whipped at her from all sides, covering her arms and face with wet lashes. Her sleeping robe was soaked through, her chin-length hair plastered to her cheeks, her feet muddied and slimed. She fled blindly, as if she could outrun reality. Her mind still refused to grip the enormity of what had occurred in the previous few minutes. She felt like a child, helpless, alone and terrified. </w:t>
      </w:r>
    </w:p>
    <w:p>
      <w:pPr>
        <w:pStyle w:val="Normal"/>
        <w:ind w:firstLine="720"/>
        <w:rPr/>
      </w:pPr>
      <w:r>
        <w:rPr/>
        <w:t xml:space="preserve">Finally, the inevitable happened. Her bare foot found a rock that was more slippery than it looked, and she fell headlong, landing heavily against a root that was steadily emerging from washed-away layers of mud. Fresh tears came at the pain, and she lay in the dirt, filthy and sodden, and sobbed. </w:t>
      </w:r>
    </w:p>
    <w:p>
      <w:pPr>
        <w:pStyle w:val="Normal"/>
        <w:ind w:firstLine="720"/>
        <w:rPr/>
      </w:pPr>
      <w:r>
        <w:rPr/>
        <w:t>But there was no rest for her. She felt herself gripped from behind, and there was Asara, dragging her upright. She shrieked incoherantly, but Asara was merciless.</w:t>
      </w:r>
    </w:p>
    <w:p>
      <w:pPr>
        <w:pStyle w:val="Normal"/>
        <w:ind w:firstLine="720"/>
        <w:rPr/>
      </w:pPr>
      <w:r>
        <w:rPr/>
        <w:t>‘</w:t>
      </w:r>
      <w:r>
        <w:rPr/>
        <w:t>I know a safe place,’ she said. ‘Come with me. They are not far behind.’</w:t>
      </w:r>
    </w:p>
    <w:p>
      <w:pPr>
        <w:pStyle w:val="Normal"/>
        <w:ind w:firstLine="720"/>
        <w:rPr/>
      </w:pPr>
      <w:r>
        <w:rPr/>
        <w:t>Then they were running again, plunging headlong through the trees, stumbling and slipping as they went. The air seemed to pluck at them, trying to lift them up, charged with a strange energy by the storm. It played tricks on their senses, making everything seem a little more or less than real. Grandmother Chomi used to warn her granddaughter that if she jumped too high in a moonstorm she might never come back down, but drift into the sky. Kaiku pushed the thought away, remembering instead the scream that she had heard earlier. Her grandmother was gone. All of them were gone. She knew without knowing, by the void in her heart.</w:t>
      </w:r>
    </w:p>
    <w:p>
      <w:pPr>
        <w:pStyle w:val="Normal"/>
        <w:ind w:firstLine="720"/>
        <w:rPr/>
      </w:pPr>
      <w:r>
        <w:rPr/>
        <w:t>They came out of the trees at the edge of a rocky stream, swollen and angry with the rains. Asara looked quickly left and right, her long hair soaked to deepest black and sluggish with moisture. She made her decision in moments, heading downstream, tugging along Kaiku after her. The latter was almost at the limit of exhaustion now, and it told in her staggering steps and lolling head.</w:t>
      </w:r>
    </w:p>
    <w:p>
      <w:pPr>
        <w:pStyle w:val="Normal"/>
        <w:ind w:firstLine="720"/>
        <w:rPr/>
      </w:pPr>
      <w:r>
        <w:rPr/>
        <w:t>The stream emptied into a wide clearing, a shallow bowl of water from which humped several grassy islands and banks, scattered with the bald faces of half-buried rocks and taut clusters of bushes. The largest island by far was the pedestal for a vast, ancient tree, overwhelmingly dominating the scene by its sheer size. Its trunk was twice as thick as a man was tall, knotted and twisted with age, and its branches spread in a great fan, leaves of gold and brown and green weeping a delicate curtain of droplets across the water below. Even in the rain, the clearing seemed sacred, a place of untouched beauty. The air here was different, possessed of a crystalline fragility and stillness, as of a held breath. Even Kaiku felt the change, the sensation of a presence in this place, some cold and slow and gentle awareness that marked their arrival with a languid interest.</w:t>
      </w:r>
    </w:p>
    <w:p>
      <w:pPr>
        <w:pStyle w:val="Normal"/>
        <w:ind w:firstLine="720"/>
        <w:rPr/>
      </w:pPr>
      <w:r>
        <w:rPr/>
        <w:t>The sound of a breaking twig alerted Asara, and she spun to see one of the shin-shin high up in the trees to their right, moving with impossible dexterity between the boughs while its lantern eyes stayed fixed on them. She pulled Kaiku into the water, which came up to their knees and soaked through their robes. Urgently, they splashed across to the largest island, and there they clambered out. Kaiku collapsed on the grass. Asara left her there and raced to the tree. She put her palms and forehead against it and murmured softly, her lips rapid as she spoke.</w:t>
      </w:r>
    </w:p>
    <w:p>
      <w:pPr>
        <w:pStyle w:val="Normal"/>
        <w:ind w:firstLine="720"/>
        <w:rPr/>
      </w:pPr>
      <w:r>
        <w:rPr/>
        <w:t>‘</w:t>
      </w:r>
      <w:r>
        <w:rPr/>
        <w:t>Great ipi, venerated spirit of the forest, we beg you to grant us your protection. Do not let these demons of shadow defile your glade with their corruption.’</w:t>
      </w:r>
    </w:p>
    <w:p>
      <w:pPr>
        <w:pStyle w:val="Normal"/>
        <w:ind w:firstLine="720"/>
        <w:rPr/>
      </w:pPr>
      <w:r>
        <w:rPr/>
        <w:t>A shiver seemed to run through the tree, shaking loose a cascade of droplets from the leaves.</w:t>
      </w:r>
    </w:p>
    <w:p>
      <w:pPr>
        <w:pStyle w:val="Normal"/>
        <w:ind w:firstLine="720"/>
        <w:rPr/>
      </w:pPr>
      <w:r>
        <w:rPr/>
        <w:t xml:space="preserve">Asara stepped back from the trunk and returned to Kaiku’s side. She squatted down, wiping the lank strands of hair from her face, and scanned the edge of the glade. She could sense them out there, prowling. Three of them, and maybe more, stalking around the perimeter, hiding in the trees, their shining eyes never leaving their prey. </w:t>
      </w:r>
    </w:p>
    <w:p>
      <w:pPr>
        <w:pStyle w:val="Normal"/>
        <w:ind w:firstLine="720"/>
        <w:rPr/>
      </w:pPr>
      <w:r>
        <w:rPr/>
        <w:t>Asara watched, her hand near her rifle. She was no priest, but she knew the spirits of the forest well enough. The ipi would protect them, if only because it would not let the demons near it. Ipis were the guardians of the forest, and nowhere was their influence stronger than in their own glades. The creatures circled, their stiltlike legs carrying them to and fro. She could sense their frustration. Their prey was within sight, yet the shin-shin dared not enter the domain of an ipi.</w:t>
      </w:r>
    </w:p>
    <w:p>
      <w:pPr>
        <w:pStyle w:val="Normal"/>
        <w:ind w:firstLine="720"/>
        <w:rPr/>
      </w:pPr>
      <w:r>
        <w:rPr/>
        <w:t>After a time, Asara was satisfied that they were safe. She hooked her hands under Kaiku’s shoulders and dragged her into the protection of the tree’s vast roots, where the rain was less. Kaiku never woke. Asara regarded her for a moment, soaked as she was and freezing, and felt a kind of sympathy for her. She crouched down next to her mistress and stroked her cheek gently with the back of her knuckles.</w:t>
      </w:r>
    </w:p>
    <w:p>
      <w:pPr>
        <w:pStyle w:val="Normal"/>
        <w:ind w:firstLine="720"/>
        <w:rPr/>
      </w:pPr>
      <w:r>
        <w:rPr/>
        <w:t>‘</w:t>
      </w:r>
      <w:r>
        <w:rPr/>
        <w:t>Life can be cruel, Kaiku,’ she said. ‘I fear that you are only just beginning to learn that.’</w:t>
      </w:r>
    </w:p>
    <w:p>
      <w:pPr>
        <w:pStyle w:val="Normal"/>
        <w:ind w:firstLine="720"/>
        <w:rPr/>
      </w:pPr>
      <w:r>
        <w:rPr/>
        <w:t xml:space="preserve">With the moonstorm raging high overhead, she sat in the shelter of the great tree and waited for the dawn to come. </w:t>
      </w:r>
    </w:p>
    <w:p>
      <w:pPr>
        <w:pStyle w:val="Header"/>
        <w:tabs>
          <w:tab w:val="clear" w:pos="4153"/>
          <w:tab w:val="clear" w:pos="8306"/>
        </w:tabs>
        <w:rPr>
          <w:szCs w:val="24"/>
          <w:lang w:val="en-US"/>
        </w:rPr>
      </w:pPr>
      <w:r>
        <w:rPr>
          <w:szCs w:val="24"/>
          <w:lang w:val="en-US"/>
        </w:rPr>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ller" w:hAnsi="Chiller" w:cs="Chiller"/>
      <w:sz w:val="72"/>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lang w:val="en-GB"/>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55:00Z</dcterms:created>
  <dc:creator>Chris Wooding</dc:creator>
  <dc:description/>
  <dc:language>en-US</dc:language>
  <cp:lastModifiedBy>Chris Wooding</cp:lastModifiedBy>
  <dcterms:modified xsi:type="dcterms:W3CDTF">2003-04-03T17:26:00Z</dcterms:modified>
  <cp:revision>3</cp:revision>
  <dc:subject/>
  <dc:title>One</dc:title>
</cp:coreProperties>
</file>