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The air, cloying and thick from the jungle heat, swam with insects.</w:t>
      </w:r>
    </w:p>
    <w:p>
      <w:pPr>
        <w:pStyle w:val="Normal"/>
        <w:ind w:firstLine="720"/>
        <w:rPr/>
      </w:pPr>
      <w:r>
        <w:rPr/>
        <w:t>Saran Ycthys Marul lay motionless on a flat boulder of dusty stone, unblinking, shaded from the merciless sun by an overhanging chapapa tree. In his hands was a long, slender rifle, his eye lined up with the sight as it had been for hours now. Before him a narrow valley tumbled away, a chasm like a knife slash, its floor a clutter of white rocks left over from a river that had since been diverted by the catastrophic earthquakes that tore across the vast, wild continent of Okhamba from time to time. To either side of the chasm the land rose like a wall, sheer planes of prehistoric rock, their upper reaches buried beneath a dense complexity of creepers, bushes and trees that clung tenaciously to what cracks and ledges they could find.</w:t>
      </w:r>
    </w:p>
    <w:p>
      <w:pPr>
        <w:pStyle w:val="Normal"/>
        <w:rPr/>
      </w:pPr>
      <w:r>
        <w:rPr/>
        <w:tab/>
        <w:t>He lay at the highest end of the valley, where the river had once begun its descent. The monstrosity that had been chasing them for weeks had only one route if it wanted to follow them further. The geography was simply too hostile to allow any alternatives. It would be coming up this way, sooner or later. And whether it took an hour or a week, Saran would still be waiting.</w:t>
      </w:r>
    </w:p>
    <w:p>
      <w:pPr>
        <w:pStyle w:val="Normal"/>
        <w:rPr/>
      </w:pPr>
      <w:r>
        <w:rPr/>
        <w:tab/>
        <w:t>It had killed the first of the explorers a fortnight ago now, a Saramyr tracker they had hired in a Quraal colony town. At least, they had to assume that he had been killed, for there was never any corpse found nor any trace of violence. The tracker had lived in the jungle his whole adult life, so he had claimed. But even he had not been prepared for what they would find in the darkness at the heart of Okhamba.</w:t>
      </w:r>
    </w:p>
    <w:p>
      <w:pPr>
        <w:pStyle w:val="Normal"/>
        <w:rPr/>
      </w:pPr>
      <w:r>
        <w:rPr/>
        <w:tab/>
        <w:t xml:space="preserve">After him had gone two of the indigenous folk, Kpeth men, reliable guides who doubled as pack mules. Kpeth were albinos, having lived for thousands of years in the near-impenetrable central areas where the sun rarely forced its way through the canopy. Sometime in the past they had been driven out of their territory and migrated to the coast, where they were forced to live a nocturnal existence away from the blistering heat of the day. But they had not forgotten the old ways, and in the twilight of the deepest jungle their knowledge was invaluable. They were willing to sell their services in return for Quraal money, which meant a life of relative ease and comfort within the heavily defended strip of land owned by the Theocracy on the north-western edge of the continent. </w:t>
      </w:r>
    </w:p>
    <w:p>
      <w:pPr>
        <w:pStyle w:val="Normal"/>
        <w:ind w:firstLine="720"/>
        <w:rPr/>
      </w:pPr>
      <w:r>
        <w:rPr/>
        <w:t xml:space="preserve">Saran did not regret their loss. He had not liked them, anyway. They had prostituted the ideals of their people by taking money for their services, spat upon thousands of years of belief. Saran had found them eviscerated in a heap, their blood drooling into the dark soil of their homeland. </w:t>
      </w:r>
    </w:p>
    <w:p>
      <w:pPr>
        <w:pStyle w:val="Normal"/>
        <w:rPr/>
      </w:pPr>
      <w:r>
        <w:rPr/>
        <w:tab/>
        <w:t>The other two Kpeth had deserted, overcome by fear for their lives. The creature used them later as bait for a trap. The tortured unfortunates were placed in the explorers’ path, their legs broken, left cooking in the heat of the day and begging for help. Their cries were supposed to attract the others. Saran was not fooled. He left them to their fates and gave their location a wide berth. None of the others complained.</w:t>
      </w:r>
    </w:p>
    <w:p>
      <w:pPr>
        <w:pStyle w:val="Normal"/>
        <w:rPr/>
      </w:pPr>
      <w:r>
        <w:rPr/>
        <w:tab/>
        <w:t xml:space="preserve">Four more in total had been killed now, all Quraal men, all helpless in the face of the majestic cruelty of the jungle continent. Two were the work of the creature tracking them. One fell to his death traversing a gorge. The last one they had lost when his </w:t>
      </w:r>
      <w:r>
        <w:rPr>
          <w:i/>
        </w:rPr>
        <w:t>ktaptha</w:t>
      </w:r>
      <w:r>
        <w:rPr/>
        <w:t xml:space="preserve"> overturned. The shallow-bottomed reed boat had proved too much for him to handle in his fever-weakened state, and when the boat righted itself again, he was no longer in it.</w:t>
      </w:r>
    </w:p>
    <w:p>
      <w:pPr>
        <w:pStyle w:val="Normal"/>
        <w:rPr/>
      </w:pPr>
      <w:r>
        <w:rPr/>
        <w:tab/>
        <w:t xml:space="preserve">Nine dead in two weeks. Three remaining, including himself. This had to end now. Though they had made it out of the terrible depths of central Okhamba, they were still days from their rendezvous – if indeed there would even </w:t>
      </w:r>
      <w:r>
        <w:rPr>
          <w:i/>
        </w:rPr>
        <w:t>be</w:t>
      </w:r>
      <w:r>
        <w:rPr/>
        <w:t xml:space="preserve"> a rendezvous – and they were in bad shape. Weita, the last Saramyr among them, was still shaking off the same fever that had claimed the Quraal man, and he was exhausted and at the limit of his sanity. Tsata had picked up a wound in his shoulder which would probably fester unless he had a chance to seek out the necessary herbs to cure himself. Only Saran was healthy. No disease had brushed him, and he was tireless. But even he had begun to doubt their chances of reaching the rendezvous alive, and the consequences of that were far greater than his own death.</w:t>
      </w:r>
    </w:p>
    <w:p>
      <w:pPr>
        <w:pStyle w:val="Normal"/>
        <w:rPr/>
      </w:pPr>
      <w:r>
        <w:rPr/>
        <w:tab/>
        <w:t>Tsata and Weita were somewhere down the valley in the dry riverbed, hidden in the maze of moss-edged saltstone boulders. They were waiting, like he was. And beyond them, similarly invisible, were Tsata’s traps.</w:t>
      </w:r>
    </w:p>
    <w:p>
      <w:pPr>
        <w:pStyle w:val="Normal"/>
        <w:rPr/>
      </w:pPr>
      <w:r>
        <w:rPr/>
        <w:tab/>
        <w:t xml:space="preserve">Tsata was a native of Okhamba, but he came from the eastern side, where the Saramyr traders sailed. He was Tkiurathi, an entirely different strain to the albino, night-dwelling Kpeth. He was also the only surviving member of the expedition capable of leading them out of the jungle. In the last three hours, under his direction,  they had set wire snares, deadfalls, pits, poisoned stakes, and rigged the last of their explosives. It would be virtually impossible to come up the gorge without triggering something. </w:t>
      </w:r>
    </w:p>
    <w:p>
      <w:pPr>
        <w:pStyle w:val="Normal"/>
        <w:ind w:firstLine="720"/>
        <w:rPr/>
      </w:pPr>
      <w:r>
        <w:rPr/>
        <w:t>Saran was not reassured. He lay, as still as the dead, his patience endless.</w:t>
      </w:r>
    </w:p>
    <w:p>
      <w:pPr>
        <w:pStyle w:val="Normal"/>
        <w:ind w:firstLine="720"/>
        <w:rPr/>
      </w:pPr>
      <w:r>
        <w:rPr/>
        <w:t>He was a strikingly handsome man even in this state, with his skin grimed and streaked with sweat and his chin-length black hair reduced to sodden, lank strips that plastered his neck and cheeks. He had the features of Quraal aristocracy, a certain hauteur in the bow of his lips, in his dark brown eyes and the aggressive curve of his nose. His usual pallor had been darkened by long months in the fierce heat of the jungle, but his complexion remained unblemished by any sign of the trials he had endured. Despite the discomfort, vanity and tradition forebade him to shed the tight, severe clothing of his homeland for attire more suited to the conditions. He wore a starched black jacket that had wilted into creases. The rim of the high collar was chased with silver filigree which coiled into exquisite openwork around the clasps that ran from throat to hip along one side of his chest. His trousers were a matching set, continuing the complex theme of the silver thread, and were tucked into oiled leather boots that cinched tight to his calves and chafed abominably on long walks. Hanging from his left wrist – the one which supported the barrel of his rifle - was a small platinum icon, a spiral with a triangular shield, the emblem of the Quraal god Ycthys from which he took his middle name.</w:t>
      </w:r>
    </w:p>
    <w:p>
      <w:pPr>
        <w:pStyle w:val="Normal"/>
        <w:ind w:firstLine="720"/>
        <w:rPr/>
      </w:pPr>
      <w:r>
        <w:rPr/>
        <w:t>He surveyed the situation mentally, without taking his eye away from the grooved sight. The point where the gorge was at its narrowest was laden with traps, and on either side the walls were sheer. The boulders there, remnants of earlier rockfalls, were piled eight feet high or more, making a narrow maze through which the hunter would have to pick its way. Unless it chose to climb over the top, in which case Saran would shoot it.</w:t>
      </w:r>
    </w:p>
    <w:p>
      <w:pPr>
        <w:pStyle w:val="Normal"/>
        <w:ind w:firstLine="720"/>
        <w:rPr/>
      </w:pPr>
      <w:r>
        <w:rPr/>
        <w:t xml:space="preserve">Further up the rising slope, closer to him, the old river bed spread out and trees suddenly appeared, a collision of different varieties that jostled for space and light, crowding close to the dry banks. Flanking the trees were more walls of stone, dark grey streaked with white. Saran’s priority was to keep his quarry in the gully of the river bed. If it got out into the trees… </w:t>
      </w:r>
    </w:p>
    <w:p>
      <w:pPr>
        <w:pStyle w:val="Normal"/>
        <w:ind w:firstLine="720"/>
        <w:rPr/>
      </w:pPr>
      <w:r>
        <w:rPr/>
        <w:t>There was an infinitesimal flicker of movement at the far limit of Saran’s vision. Despite the hours of inactivity, his reaction was immediate. He sighted and fired.</w:t>
      </w:r>
    </w:p>
    <w:p>
      <w:pPr>
        <w:pStyle w:val="Normal"/>
        <w:ind w:firstLine="720"/>
        <w:rPr/>
      </w:pPr>
      <w:r>
        <w:rPr/>
        <w:t>Something howled, a sound between a screech and a bellow floating up from the bottom of the slope.</w:t>
      </w:r>
    </w:p>
    <w:p>
      <w:pPr>
        <w:pStyle w:val="Normal"/>
        <w:ind w:firstLine="720"/>
        <w:rPr/>
      </w:pPr>
      <w:r>
        <w:rPr/>
        <w:t xml:space="preserve">Saran primed the rifle again in one smooth reflex, drawing the bolt back and locking it home. He had a fresh load of ignition powder in the blasting chamber, which he counted as good for around seven shots under normal conditions, maybe five in this humid air, though it could be more or less than that. Ignition powder was so cursedly unreliable. </w:t>
      </w:r>
    </w:p>
    <w:p>
      <w:pPr>
        <w:pStyle w:val="Normal"/>
        <w:ind w:firstLine="720"/>
        <w:rPr/>
      </w:pPr>
      <w:r>
        <w:rPr/>
        <w:t xml:space="preserve">The jungle had fallen silent, perturbed by the unnatural crack of gunfire. Saran watched for another sign of movement. Nothing. Gradually, the trees began to hum and buzz again, animal whoops and birdcalls mixing and mingling in an idiot cacophony of teeming life.  </w:t>
      </w:r>
    </w:p>
    <w:p>
      <w:pPr>
        <w:pStyle w:val="Normal"/>
        <w:ind w:firstLine="720"/>
        <w:rPr/>
      </w:pPr>
      <w:r>
        <w:rPr/>
        <w:t>‘</w:t>
      </w:r>
      <w:r>
        <w:rPr/>
        <w:t>Did you hit it?’ said a voice at his shoulder. Tsata, speaking Saramyrrhic, the only common language the three survivors had left.</w:t>
      </w:r>
    </w:p>
    <w:p>
      <w:pPr>
        <w:pStyle w:val="Normal"/>
        <w:ind w:firstLine="720"/>
        <w:rPr/>
      </w:pPr>
      <w:r>
        <w:rPr/>
        <w:t>‘</w:t>
      </w:r>
      <w:r>
        <w:rPr/>
        <w:t>Perhaps,’ Saran replied, not taking his eye from the sight.</w:t>
      </w:r>
    </w:p>
    <w:p>
      <w:pPr>
        <w:pStyle w:val="Normal"/>
        <w:ind w:firstLine="720"/>
        <w:rPr/>
      </w:pPr>
      <w:r>
        <w:rPr/>
        <w:t>‘</w:t>
      </w:r>
      <w:r>
        <w:rPr/>
        <w:t>It knows we are here,’ Tsata said, though whether he meant because Saran had fired at it or not was unclear. He was a skilled polyglot, but not adept enough at the intricacies of Saramyrrhic inflection, which were practically incomprehensible to someone who was not born there.</w:t>
      </w:r>
    </w:p>
    <w:p>
      <w:pPr>
        <w:pStyle w:val="Normal"/>
        <w:ind w:firstLine="720"/>
        <w:rPr/>
      </w:pPr>
      <w:r>
        <w:rPr/>
        <w:t>‘</w:t>
      </w:r>
      <w:r>
        <w:rPr/>
        <w:t xml:space="preserve">It already knew,’ murmured Saran, clarifying. The hunter had shown uncanny prescience thus far, having managed to get ahead of them numerous times, guessing their route and ignoring the decoys and false trails they had left. It was only Tsata who had even seen it at all, two days ago, heading after them into the gorge. Neither Tsata nor Saran had been under any illusion that their traps would catch it by surprise. They could only hope that it would simply be unable to avoid them. </w:t>
      </w:r>
    </w:p>
    <w:p>
      <w:pPr>
        <w:pStyle w:val="Normal"/>
        <w:ind w:firstLine="720"/>
        <w:rPr/>
      </w:pPr>
      <w:r>
        <w:rPr/>
        <w:t>‘</w:t>
      </w:r>
      <w:r>
        <w:rPr/>
        <w:t>Where is Weita?’ Saran asked, suddenly wondering why Tsata was here and not down among the boulders, where he was supposed to be. Sometimes he wished Okhambans had the same ingrained discipline as Saramyr or Quraal, but their anarchic temperament meant that they were never predictable.</w:t>
      </w:r>
    </w:p>
    <w:p>
      <w:pPr>
        <w:pStyle w:val="Normal"/>
        <w:ind w:firstLine="720"/>
        <w:rPr/>
      </w:pPr>
      <w:r>
        <w:rPr/>
        <w:t>‘</w:t>
      </w:r>
      <w:r>
        <w:rPr/>
        <w:t>To the right,’ Tsata said. ‘In the shadow of the trees.’</w:t>
      </w:r>
    </w:p>
    <w:p>
      <w:pPr>
        <w:pStyle w:val="Normal"/>
        <w:ind w:firstLine="720"/>
        <w:rPr/>
      </w:pPr>
      <w:r>
        <w:rPr/>
        <w:t>Saran did not look. He was about to form another question when a dull blast thundered up the gorge, making the trees shiver and the rocks tremble. From the midst of the river bed, a thick cloud of white dust rose slowly into the air.</w:t>
      </w:r>
    </w:p>
    <w:p>
      <w:pPr>
        <w:pStyle w:val="Normal"/>
        <w:ind w:firstLine="720"/>
        <w:rPr/>
      </w:pPr>
      <w:r>
        <w:rPr/>
        <w:t>The echoes of the explosion pulsed away into the sky, and the jungle was silent once again. The absence of animal sounds was eerie; in the months they had been travelling, it had been a constant background noise, and the quiet was an aching void.</w:t>
      </w:r>
    </w:p>
    <w:p>
      <w:pPr>
        <w:pStyle w:val="Normal"/>
        <w:ind w:firstLine="720"/>
        <w:rPr/>
      </w:pPr>
      <w:r>
        <w:rPr/>
        <w:t xml:space="preserve">For a long moment, neither of them moved or breathed. Finally, the shifting of Tsata’s shoe on stone broke the spell. Saran risked a glance back at the Tkiurathi, who was crouching next to him on one knee, hidden against the smooth bark of the chapapa that sheltered them both. </w:t>
      </w:r>
    </w:p>
    <w:p>
      <w:pPr>
        <w:pStyle w:val="Normal"/>
        <w:ind w:firstLine="720"/>
        <w:rPr/>
      </w:pPr>
      <w:r>
        <w:rPr/>
        <w:t>No words were exchanged. They did not need them. They simply waited as the rock dust cleared and settled, then resumed their watch.</w:t>
      </w:r>
    </w:p>
    <w:p>
      <w:pPr>
        <w:pStyle w:val="Normal"/>
        <w:ind w:firstLine="720"/>
        <w:rPr/>
      </w:pPr>
      <w:r>
        <w:rPr/>
        <w:t>Despite himself, Suran felt a little more at ease with his companion at his side. He was strange in appearance and even stranger in attitude, but Saran trusted him, and Saran was not a man who trusted anyone easily.</w:t>
      </w:r>
    </w:p>
    <w:p>
      <w:pPr>
        <w:pStyle w:val="Normal"/>
        <w:ind w:firstLine="720"/>
        <w:rPr/>
      </w:pPr>
      <w:r>
        <w:rPr/>
        <w:t xml:space="preserve">Tkiurathi were essentially half-breeds, born of the congress between the survivors of the original exodus from Quraal over a thousand years ago, and the indigenous peoples they found on the eastern side of the continent. Tsata had the milky golden hue that resulted, making him seem alternately healthy and tanned or pallid and jaundiced, depending on the light. Dirty orange-blond hair was swept back along his skull and hardened there with sap. He wore a sleeveless waistcoat of simple greyish hemp and trousers of the same, but where he was not covered up it was possible to see the immense tattoo that sprawled across him. </w:t>
      </w:r>
    </w:p>
    <w:p>
      <w:pPr>
        <w:pStyle w:val="Normal"/>
        <w:ind w:firstLine="720"/>
        <w:rPr/>
      </w:pPr>
      <w:r>
        <w:rPr/>
        <w:t>It was a complex, swirling pattern, green against his pale yellow skin, beginning at his lower back and sending tendrils curling up over his shoulder, along his ribs, down his calves to wrap around his ankles. They split and diverged, tapering to points, rigidly symmetrical on either side of the long axis of his body. Smaller tendrils reached up his neck and under his hairline, or slid along his cheek to follow the curve of his eye sockets. Two narrow shoots ran beneath his chin, hooking over to terminate at his lip. From within the tattoo mask that framed his features, his eyes were searching the gorge beneath them, their colour matching the ink that stained him.</w:t>
      </w:r>
    </w:p>
    <w:p>
      <w:pPr>
        <w:pStyle w:val="Normal"/>
        <w:ind w:firstLine="720"/>
        <w:rPr/>
      </w:pPr>
      <w:r>
        <w:rPr/>
        <w:t>It was perhaps an hour later that Weita joined them. He looked sickly and ill, his short dark hair lustreless and his eyes a little too bright.</w:t>
      </w:r>
    </w:p>
    <w:p>
      <w:pPr>
        <w:pStyle w:val="Normal"/>
        <w:ind w:firstLine="720"/>
        <w:rPr/>
      </w:pPr>
      <w:r>
        <w:rPr/>
        <w:t>‘</w:t>
      </w:r>
      <w:r>
        <w:rPr/>
        <w:t>What are you doing?’ he hissed.</w:t>
      </w:r>
    </w:p>
    <w:p>
      <w:pPr>
        <w:pStyle w:val="Normal"/>
        <w:ind w:firstLine="720"/>
        <w:rPr/>
      </w:pPr>
      <w:r>
        <w:rPr/>
        <w:t>‘</w:t>
      </w:r>
      <w:r>
        <w:rPr/>
        <w:t>Waiting,’ Saran replied.</w:t>
      </w:r>
    </w:p>
    <w:p>
      <w:pPr>
        <w:pStyle w:val="Normal"/>
        <w:ind w:firstLine="720"/>
        <w:rPr/>
      </w:pPr>
      <w:r>
        <w:rPr/>
        <w:t>‘</w:t>
      </w:r>
      <w:r>
        <w:rPr/>
        <w:t>Waiting for what?’</w:t>
      </w:r>
    </w:p>
    <w:p>
      <w:pPr>
        <w:pStyle w:val="Normal"/>
        <w:ind w:firstLine="720"/>
        <w:rPr/>
      </w:pPr>
      <w:r>
        <w:rPr/>
        <w:t>‘</w:t>
      </w:r>
      <w:r>
        <w:rPr/>
        <w:t>To see if it moves again.’</w:t>
      </w:r>
    </w:p>
    <w:p>
      <w:pPr>
        <w:pStyle w:val="Normal"/>
        <w:ind w:firstLine="720"/>
        <w:rPr/>
      </w:pPr>
      <w:r>
        <w:rPr/>
        <w:t>Weita swore under his breath. ‘Didn’t you see? The explosives! If they didn’t kill it, then one of the other traps must have.’</w:t>
      </w:r>
    </w:p>
    <w:p>
      <w:pPr>
        <w:pStyle w:val="Normal"/>
        <w:ind w:firstLine="720"/>
        <w:rPr/>
      </w:pPr>
      <w:r>
        <w:rPr/>
        <w:t>‘</w:t>
      </w:r>
      <w:r>
        <w:rPr/>
        <w:t>We cannot take the chance,’ Saran said implacably. ‘It may be only wounded. It may have triggered the trap intentionally.’</w:t>
      </w:r>
    </w:p>
    <w:p>
      <w:pPr>
        <w:pStyle w:val="Normal"/>
        <w:ind w:firstLine="720"/>
        <w:rPr/>
      </w:pPr>
      <w:r>
        <w:rPr/>
        <w:t>‘</w:t>
      </w:r>
      <w:r>
        <w:rPr/>
        <w:t>So how long do we sit here?’ Weita demanded.</w:t>
      </w:r>
    </w:p>
    <w:p>
      <w:pPr>
        <w:pStyle w:val="Normal"/>
        <w:ind w:firstLine="720"/>
        <w:rPr/>
      </w:pPr>
      <w:r>
        <w:rPr/>
        <w:t>‘</w:t>
      </w:r>
      <w:r>
        <w:rPr/>
        <w:t>As long as it takes,’ Saran told him.</w:t>
      </w:r>
    </w:p>
    <w:p>
      <w:pPr>
        <w:pStyle w:val="Normal"/>
        <w:ind w:firstLine="720"/>
        <w:rPr/>
      </w:pPr>
      <w:r>
        <w:rPr/>
        <w:t>‘</w:t>
      </w:r>
      <w:r>
        <w:rPr/>
        <w:t>Until the light begins to fail,’ Tsata said.</w:t>
      </w:r>
    </w:p>
    <w:p>
      <w:pPr>
        <w:pStyle w:val="Normal"/>
        <w:ind w:firstLine="720"/>
        <w:rPr/>
      </w:pPr>
      <w:r>
        <w:rPr/>
        <w:t>Saran accepted the contradiction without rancour. Privately, he was worried that the creature had already slipped up the gorge under cover of the boulders and made it to the treeline, although he counted it unlikely that it could have done so without him catching a glimpse of it. After sunset, it would have the advantage of shadow, and even Tsata’s dark-adapted eyes would be hard pressed to pick it out at such a distance.</w:t>
      </w:r>
    </w:p>
    <w:p>
      <w:pPr>
        <w:pStyle w:val="Normal"/>
        <w:ind w:firstLine="720"/>
        <w:rPr/>
      </w:pPr>
      <w:r>
        <w:rPr/>
        <w:t>‘</w:t>
      </w:r>
      <w:r>
        <w:rPr/>
        <w:t>Until then,’ Saran corrected himself.</w:t>
      </w:r>
    </w:p>
    <w:p>
      <w:pPr>
        <w:pStyle w:val="Normal"/>
        <w:ind w:firstLine="720"/>
        <w:rPr/>
      </w:pPr>
      <w:r>
        <w:rPr/>
      </w:r>
    </w:p>
    <w:p>
      <w:pPr>
        <w:pStyle w:val="Normal"/>
        <w:ind w:firstLine="720"/>
        <w:rPr/>
      </w:pPr>
      <w:r>
        <w:rPr/>
        <w:t xml:space="preserve">But though insects bit them and the air dampened until it took noticably more effort to breathe, their vigil went unrewarded. They did not see another sign of their pursuer. </w:t>
      </w:r>
    </w:p>
    <w:p>
      <w:pPr>
        <w:pStyle w:val="Normal"/>
        <w:ind w:firstLine="720"/>
        <w:rPr/>
      </w:pPr>
      <w:r>
        <w:rPr/>
        <w:t>Weita’s protests fell on deaf ears. Saran could wait forever, and Tsata was content to be as safe as possible in this matter. His concern was the welfare of the group, as it always was, and he knew better than to underestimate their pursuer. But Weita griped and complained, eager to get down among the rocks and see the corpse of their enemy, eager to dispel the fear of the creature that only Tsata had seen so far, the invisible agent of vengeance that had grown in Weita’s imagination to the stature of a demon.</w:t>
      </w:r>
    </w:p>
    <w:p>
      <w:pPr>
        <w:pStyle w:val="Normal"/>
        <w:ind w:firstLine="720"/>
        <w:rPr/>
      </w:pPr>
      <w:r>
        <w:rPr/>
        <w:t>Finally, an hour before sunset, Tsata shifted against the trunk of the chapapa and murmured. ‘We should go now.’</w:t>
      </w:r>
    </w:p>
    <w:p>
      <w:pPr>
        <w:pStyle w:val="Normal"/>
        <w:ind w:firstLine="720"/>
        <w:rPr/>
      </w:pPr>
      <w:r>
        <w:rPr/>
        <w:t>‘</w:t>
      </w:r>
      <w:r>
        <w:rPr/>
        <w:t>At last!’ Weita cried.</w:t>
      </w:r>
    </w:p>
    <w:p>
      <w:pPr>
        <w:pStyle w:val="Normal"/>
        <w:ind w:firstLine="720"/>
        <w:rPr/>
      </w:pPr>
      <w:r>
        <w:rPr/>
        <w:t>Saran got up from where he had been laying on his chest for almost the entire day. In the early days of the expedition, Weita had marvelled at the endurance of the man; now it merely irritated him. Saran should have been racked with pain by now, but he seemed as supple as if he had just been for a stroll.</w:t>
      </w:r>
    </w:p>
    <w:p>
      <w:pPr>
        <w:pStyle w:val="Normal"/>
        <w:ind w:firstLine="720"/>
        <w:rPr/>
      </w:pPr>
      <w:r>
        <w:rPr/>
        <w:t>‘</w:t>
      </w:r>
      <w:r>
        <w:rPr/>
        <w:t>Weita, you and I will spread out through the rocks and come in from either side. You know where the traps are; be careful. The explosion may not have set them all off.’ Weita nodded, only half-listening. ‘Tsata, stay high. Go over the top of the boulders. If it tries to shoot or throw anything at you, drop down and head back here as fast as you can.’</w:t>
      </w:r>
    </w:p>
    <w:p>
      <w:pPr>
        <w:pStyle w:val="Normal"/>
        <w:ind w:firstLine="720"/>
        <w:rPr/>
      </w:pPr>
      <w:r>
        <w:rPr/>
        <w:t>‘</w:t>
      </w:r>
      <w:r>
        <w:rPr/>
        <w:t>No,’ said Tsata. ‘It may already be in the trees. I will be an easy target.’</w:t>
      </w:r>
    </w:p>
    <w:p>
      <w:pPr>
        <w:pStyle w:val="Normal"/>
        <w:ind w:firstLine="720"/>
        <w:rPr/>
      </w:pPr>
      <w:r>
        <w:rPr/>
        <w:t>‘</w:t>
      </w:r>
      <w:r>
        <w:rPr/>
        <w:t>If it has escaped the gorge, then we are all easy targets,’ Saran answered. ‘And we need someone up there to look out for it.’</w:t>
      </w:r>
    </w:p>
    <w:p>
      <w:pPr>
        <w:pStyle w:val="Normal"/>
        <w:ind w:firstLine="720"/>
        <w:rPr/>
      </w:pPr>
      <w:r>
        <w:rPr/>
        <w:t>Tsata thought for a moment. ‘I understand,’ he said. Saran took that to mean he agreed with the plan.</w:t>
      </w:r>
    </w:p>
    <w:p>
      <w:pPr>
        <w:pStyle w:val="Normal"/>
        <w:ind w:firstLine="720"/>
        <w:rPr/>
      </w:pPr>
      <w:r>
        <w:rPr/>
        <w:t>‘</w:t>
      </w:r>
      <w:r>
        <w:rPr/>
        <w:t>Do not let your guard down,’ Saran advised them all. ‘We must assume it is still alive, and still dangerous.’</w:t>
      </w:r>
    </w:p>
    <w:p>
      <w:pPr>
        <w:pStyle w:val="Normal"/>
        <w:ind w:firstLine="720"/>
        <w:rPr/>
      </w:pPr>
      <w:r>
        <w:rPr/>
        <w:t>Tsata checked his rifle, refilled and primed it. Saran and Weita hid theirs in the undergrowth. Rifles would only be a hindrance in the close quarters of river bed. Instead, they drew blades: Weita a narrow, curved sword and Saran a long dagger. Then they moved out of hiding and went among the rocks.</w:t>
      </w:r>
    </w:p>
    <w:p>
      <w:pPr>
        <w:pStyle w:val="Normal"/>
        <w:ind w:firstLine="720"/>
        <w:rPr/>
      </w:pPr>
      <w:r>
        <w:rPr/>
        <w:t>The heat was worse in the narrow passageways between the boulders. The stifling air was trapped without wind to stir it. Slanting light cut across the faces of the explorers as they slipped through the sharp dividing lines between bright sun and hot shade and back again. The floor was strewn with rubble, though much of the lesser debris had been washed away in the rainy spells that restored the river to a ghost of its former glory for a few fleeting weeks at a time. What remained was too heavy for the flow to move: ponderous lumps of whitish stone, cracked and smoothed by sun and water.</w:t>
      </w:r>
    </w:p>
    <w:p>
      <w:pPr>
        <w:pStyle w:val="Normal"/>
        <w:ind w:firstLine="720"/>
        <w:rPr/>
      </w:pPr>
      <w:r>
        <w:rPr/>
        <w:t xml:space="preserve">Saran slid from rock to rock, a succession of blind corners, relying on his sense of direction to keep him going the right way. Somewhere above them, obscured by the boulders, Tsata was keeping to high ground, jumping over the narrow chasms with his rifle held ready, watching for movement. He could hear Weita by the sound of his feet scuffing. The Saramyr man was never capable of being silent; he did not have the grace.   </w:t>
      </w:r>
    </w:p>
    <w:p>
      <w:pPr>
        <w:pStyle w:val="Normal"/>
        <w:ind w:firstLine="720"/>
        <w:rPr/>
      </w:pPr>
      <w:r>
        <w:rPr/>
        <w:t>‘</w:t>
      </w:r>
      <w:r>
        <w:rPr/>
        <w:t>You are nearing the traps,’ Tsata said from overhead.</w:t>
      </w:r>
    </w:p>
    <w:p>
      <w:pPr>
        <w:pStyle w:val="Normal"/>
        <w:ind w:firstLine="720"/>
        <w:rPr/>
      </w:pPr>
      <w:r>
        <w:rPr/>
        <w:t>Saran slowed, looking for the scratched signs they had left in the saltstone, coded signals to warn them where the snares and pits were. He spotted one, looked down, and stepped over the hair-thin wire that hovered an inch above the ground.</w:t>
      </w:r>
    </w:p>
    <w:p>
      <w:pPr>
        <w:pStyle w:val="Normal"/>
        <w:ind w:firstLine="720"/>
        <w:rPr/>
      </w:pPr>
      <w:r>
        <w:rPr/>
        <w:t>‘</w:t>
      </w:r>
      <w:r>
        <w:rPr/>
        <w:t>Can you see it?’ Weita called. Saran felt a twinge of exasperation. Weita’s idea of stealth was pitiful.</w:t>
      </w:r>
    </w:p>
    <w:p>
      <w:pPr>
        <w:pStyle w:val="Normal"/>
        <w:ind w:firstLine="720"/>
        <w:rPr/>
      </w:pPr>
      <w:r>
        <w:rPr/>
        <w:t>‘</w:t>
      </w:r>
      <w:r>
        <w:rPr/>
        <w:t>Not yet,’ said Tsata, his voice floating down to them. He was already exposed enough so that he need not worry about endangering himself further by talking.</w:t>
      </w:r>
    </w:p>
    <w:p>
      <w:pPr>
        <w:pStyle w:val="Normal"/>
        <w:ind w:firstLine="720"/>
        <w:rPr/>
      </w:pPr>
      <w:r>
        <w:rPr/>
        <w:t>The boulders did not crowd quite so close here, and Saran caught a glimpse of his Tkiurathi companion, some way distant, picking his way with utmost care.</w:t>
      </w:r>
    </w:p>
    <w:p>
      <w:pPr>
        <w:pStyle w:val="Normal"/>
        <w:ind w:firstLine="720"/>
        <w:rPr/>
      </w:pPr>
      <w:r>
        <w:rPr/>
        <w:t>‘</w:t>
      </w:r>
      <w:r>
        <w:rPr/>
        <w:t>Which way should I go?’ Weita called again.</w:t>
      </w:r>
    </w:p>
    <w:p>
      <w:pPr>
        <w:pStyle w:val="Normal"/>
        <w:ind w:firstLine="720"/>
        <w:rPr/>
      </w:pPr>
      <w:r>
        <w:rPr/>
        <w:t>‘</w:t>
      </w:r>
      <w:r>
        <w:rPr/>
        <w:t>Do you see the boulder to your right? The one that is broken in half?’ Tsata asked.</w:t>
      </w:r>
    </w:p>
    <w:p>
      <w:pPr>
        <w:pStyle w:val="Normal"/>
        <w:ind w:firstLine="720"/>
        <w:rPr/>
      </w:pPr>
      <w:r>
        <w:rPr/>
        <w:t>Saran was edging past a concealed pit when he realised that Weita had not answered. He froze.</w:t>
      </w:r>
    </w:p>
    <w:p>
      <w:pPr>
        <w:pStyle w:val="Normal"/>
        <w:ind w:firstLine="720"/>
        <w:rPr/>
      </w:pPr>
      <w:r>
        <w:rPr/>
        <w:t>‘</w:t>
      </w:r>
      <w:r>
        <w:rPr/>
        <w:t>Weita?’ Tsata prompted.</w:t>
      </w:r>
    </w:p>
    <w:p>
      <w:pPr>
        <w:pStyle w:val="Normal"/>
        <w:ind w:firstLine="720"/>
        <w:rPr/>
      </w:pPr>
      <w:r>
        <w:rPr/>
        <w:t>Silence.</w:t>
      </w:r>
    </w:p>
    <w:p>
      <w:pPr>
        <w:pStyle w:val="Normal"/>
        <w:ind w:firstLine="720"/>
        <w:rPr/>
      </w:pPr>
      <w:r>
        <w:rPr/>
        <w:t xml:space="preserve">Saran felt his heart begin to accelerate. He stepped to safety and flexed his fingers on the hilt of his dagger. </w:t>
      </w:r>
    </w:p>
    <w:p>
      <w:pPr>
        <w:pStyle w:val="Normal"/>
        <w:ind w:firstLine="720"/>
        <w:rPr/>
      </w:pPr>
      <w:r>
        <w:rPr/>
        <w:t>‘</w:t>
      </w:r>
      <w:r>
        <w:rPr/>
        <w:t>Saran,’ said Tsata. ‘I think it is here.’</w:t>
      </w:r>
    </w:p>
    <w:p>
      <w:pPr>
        <w:pStyle w:val="Normal"/>
        <w:ind w:firstLine="720"/>
        <w:rPr/>
      </w:pPr>
      <w:r>
        <w:rPr/>
        <w:t xml:space="preserve">Tsata knew better than to expect a response. Saran saw him slip from view and thump to the ground, dropping into the cover of the boulders. Then he was alone. </w:t>
      </w:r>
    </w:p>
    <w:p>
      <w:pPr>
        <w:pStyle w:val="Normal"/>
        <w:ind w:firstLine="720"/>
        <w:rPr/>
      </w:pPr>
      <w:r>
        <w:rPr/>
        <w:t xml:space="preserve">He brushed his lank hair back from his face in agitation, strained his ears for a sound, a footfall: anything that might give away the location of the creature. Weita was dead, he was sure of that. Not even he would be stupid enough to play a trick on them at a time like this. It was how </w:t>
      </w:r>
      <w:r>
        <w:rPr>
          <w:i/>
        </w:rPr>
        <w:t>silently</w:t>
      </w:r>
      <w:r>
        <w:rPr/>
        <w:t xml:space="preserve"> he had died that was disturbing.</w:t>
      </w:r>
    </w:p>
    <w:p>
      <w:pPr>
        <w:pStyle w:val="Normal"/>
        <w:ind w:firstLine="720"/>
        <w:rPr/>
      </w:pPr>
      <w:r>
        <w:rPr/>
        <w:t>Better not to stay still. At least moving he might gain the advantage of surprise. He padded further into the jumble of saltstone boulders, squeezing through a crack where two of them had rolled together. The cursed thing had outwaited them, lured them in here. There was no question of escape now. They would not stand a chance.</w:t>
      </w:r>
    </w:p>
    <w:p>
      <w:pPr>
        <w:pStyle w:val="Normal"/>
        <w:ind w:firstLine="720"/>
        <w:rPr/>
      </w:pPr>
      <w:r>
        <w:rPr/>
        <w:t xml:space="preserve">He almost missed a coded sign in his mounting trepidation, catching it just in time to avoid setting off a deadfall. Glancing upward, he saw the props balancing a rock above his head. He ducked underneath the chest-high tripwire and stepped over the second one at ankle-height placed just beyond it. </w:t>
      </w:r>
    </w:p>
    <w:p>
      <w:pPr>
        <w:pStyle w:val="Normal"/>
        <w:ind w:firstLine="720"/>
        <w:rPr/>
      </w:pPr>
      <w:r>
        <w:rPr/>
        <w:t>Now he had reached the outskirts of the debris thrown by the explosion. He marvelled that the deadfall had stayed intact. Small stones and dust were scattered underfoot. He trod carefully onward.</w:t>
      </w:r>
    </w:p>
    <w:p>
      <w:pPr>
        <w:pStyle w:val="Normal"/>
        <w:ind w:firstLine="720"/>
        <w:rPr/>
      </w:pPr>
      <w:r>
        <w:rPr/>
        <w:t xml:space="preserve">The quiet was terrifying. Though the sounds of the jungle were loud in the world outside the dim, uneven corridors of light and shade that he stalked through, within it was all stillness. Beads of sweat dripped from his jaw. Was Tsata even alive now, or had the thing caught him too? </w:t>
      </w:r>
    </w:p>
    <w:p>
      <w:pPr>
        <w:pStyle w:val="Normal"/>
        <w:ind w:firstLine="720"/>
        <w:rPr/>
      </w:pPr>
      <w:r>
        <w:rPr/>
        <w:t>A pebble rattled.</w:t>
      </w:r>
    </w:p>
    <w:p>
      <w:pPr>
        <w:pStyle w:val="Normal"/>
        <w:ind w:firstLine="720"/>
        <w:rPr/>
      </w:pPr>
      <w:r>
        <w:rPr/>
        <w:t>Saran reacted fast. The creature moved a fraction faster still. He did not even have time to see it before instinct had pulled his head back and to the side. Its claws were a blur, carving a shallow pair of furrows down the side of his neck. The pain had yet to register before the follow-up strike came, but this time Saran had his blade up, and the thing shrieked and darted backward, coming to rest with its weight evenly spread, momentarily at bay.</w:t>
      </w:r>
    </w:p>
    <w:p>
      <w:pPr>
        <w:pStyle w:val="Normal"/>
        <w:ind w:firstLine="720"/>
        <w:rPr/>
      </w:pPr>
      <w:r>
        <w:rPr/>
        <w:t xml:space="preserve">Two clawed fingers fell to the ground between the combatants in a puff of white dust. </w:t>
      </w:r>
    </w:p>
    <w:p>
      <w:pPr>
        <w:pStyle w:val="Normal"/>
        <w:ind w:firstLine="720"/>
        <w:rPr/>
      </w:pPr>
      <w:r>
        <w:rPr/>
        <w:t xml:space="preserve"> </w:t>
      </w:r>
      <w:r>
        <w:rPr/>
        <w:t>Saran was stanced low, his blade hidden behind his leading arm so as to disguise his next angle of attack. The wound at his throat was beginning to burn. Poison.</w:t>
      </w:r>
    </w:p>
    <w:p>
      <w:pPr>
        <w:pStyle w:val="Normal"/>
        <w:ind w:firstLine="720"/>
        <w:rPr/>
      </w:pPr>
      <w:r>
        <w:rPr/>
        <w:t>His gaze flickered over his opponent. Its shape was humanoid, and yet not so, as if some manic potter had taken the clay of a man and moulded it into something awful. Its face seemed to have been pulled back over its elongated skull, features stretched, its black shark-eyes set in slanted orbits and its nose flat. Its teeth were perfectly straight and even, a double row of needles the thickness of a quill nib, dark with fresh blood and set into an impossibly wide mouth. Slender limbs were bunched with wiry muscle beneath smooth grey skin, and vestigial rills of flesh like fins ran along its forearms, thighs, and along the monkeylike prehensile tail that curled from its coccyx.</w:t>
      </w:r>
    </w:p>
    <w:p>
      <w:pPr>
        <w:pStyle w:val="Normal"/>
        <w:ind w:firstLine="720"/>
        <w:rPr/>
      </w:pPr>
      <w:r>
        <w:rPr/>
        <w:t xml:space="preserve">Saran had seen Aberrants in Saramyr that were fouler in shape than this, but they were accidents. This thing had been </w:t>
      </w:r>
      <w:r>
        <w:rPr>
          <w:i/>
        </w:rPr>
        <w:t>made</w:t>
      </w:r>
      <w:r>
        <w:rPr/>
        <w:t xml:space="preserve"> this way, fleshcrafted in the womb for a fearsome appearance, its attributes altered to streamline it towards one purpose: to be the consummate hunter.</w:t>
      </w:r>
    </w:p>
    <w:p>
      <w:pPr>
        <w:pStyle w:val="Normal"/>
        <w:ind w:firstLine="720"/>
        <w:rPr/>
      </w:pPr>
      <w:r>
        <w:rPr/>
        <w:t>There was a knife in its hand now, a wickedly hooked jungle blade, but it was making no move to attack as yet. It knew it had scored a strike on its opponent, and was waiting for the venom on its claws to take effect.</w:t>
      </w:r>
    </w:p>
    <w:p>
      <w:pPr>
        <w:pStyle w:val="Normal"/>
        <w:ind w:firstLine="720"/>
        <w:rPr/>
      </w:pPr>
      <w:r>
        <w:rPr/>
        <w:t xml:space="preserve">Saran stumbled back a step, his posture sagging, his eyes drooping heavily. </w:t>
      </w:r>
    </w:p>
    <w:p>
      <w:pPr>
        <w:pStyle w:val="Normal"/>
        <w:ind w:firstLine="720"/>
        <w:rPr/>
      </w:pPr>
      <w:r>
        <w:rPr/>
        <w:t>The creature came for him, knife angled to open his throat. But his throat was not where the blade struck; he had already dodged aside, dagger sweeping up towards the creature’s narrow chest. Saran was not half so weakened as he had pretended. Taken by surprise, it barely dodged; the tip of Saran’s blade sliced a long track down its ribs.</w:t>
      </w:r>
    </w:p>
    <w:p>
      <w:pPr>
        <w:pStyle w:val="Normal"/>
        <w:ind w:firstLine="720"/>
        <w:rPr/>
      </w:pPr>
      <w:r>
        <w:rPr/>
        <w:t xml:space="preserve">There was not an instant’s pause. It came back again, faster this time, less assured of its victim’s weakness. Saran parried the strike with a harsh chime of metal and punched at the creature’s neck. But his opponent flowed like water, and the blow hit nothing and left Saran dangerously overstretched. It grabbed his wrist in an iron grip and flung him bodily over its shoulder; he went sailing through the air for a sickening moment before he crashed into the hard ground, his knife skittering free across the stone. Unable to stop his momentum, he tumbled, feeling a pair of sharp tugs on his body as he came to a halt. </w:t>
      </w:r>
    </w:p>
    <w:p>
      <w:pPr>
        <w:pStyle w:val="Normal"/>
        <w:ind w:firstLine="720"/>
        <w:rPr/>
      </w:pPr>
      <w:r>
        <w:rPr/>
        <w:t>Tripwires.</w:t>
      </w:r>
    </w:p>
    <w:p>
      <w:pPr>
        <w:pStyle w:val="Normal"/>
        <w:ind w:firstLine="720"/>
        <w:rPr/>
      </w:pPr>
      <w:r>
        <w:rPr/>
        <w:t xml:space="preserve">He pushed off with his feet and backward-rolled a split-second before the deadfall smashed to the ground where his head had been. In one smooth motion he was on his feet, but his opponent was springing over the debris of the trap even before the dust had settled, utterly relentless. Saran had barely time to realise that he had lost his dagger; he blocked upward inside the sweep of the creature’s blade, catching it on the inside of the wrist, but already another knife was coming from nowhere, his </w:t>
      </w:r>
      <w:r>
        <w:rPr>
          <w:i/>
        </w:rPr>
        <w:t>own</w:t>
      </w:r>
      <w:r>
        <w:rPr/>
        <w:t xml:space="preserve"> knife, slicing towards his face. He pulled away fast, the cutting edge missing the bridge of his nose by a whisker, but something caught at his ankle and he toppled backward, his balance deserting him. As he fell there was a harsh hiss of movement, and something blurred past his eyes, stirring his hair with the wind of its passage; then there was a dull, wet impact, and a moment later he crashed flat to the earth, prone and all but helpless against his opponent’s killing strike.</w:t>
      </w:r>
    </w:p>
    <w:p>
      <w:pPr>
        <w:pStyle w:val="Normal"/>
        <w:ind w:firstLine="720"/>
        <w:rPr/>
      </w:pPr>
      <w:r>
        <w:rPr/>
        <w:t>But no strike came. He looked up.</w:t>
      </w:r>
    </w:p>
    <w:p>
      <w:pPr>
        <w:pStyle w:val="Normal"/>
        <w:ind w:firstLine="720"/>
        <w:rPr/>
      </w:pPr>
      <w:r>
        <w:rPr/>
        <w:t>The creature stood lifelessly before him, its body limp, supported in the air by the vicious row of wooden spikes that had impaled it through the chest. Saran had been literally tripped by a tripwire, and the bent sapling studded with spikes that was released had passed before his face as he fell backward and caught the creature instead. He lay in a long moment in disbelief, and then began to laugh convulsively. The fleshcrafted monstrosity hung like a marionette with its strings cut, its head lolling, black eyes sightless.</w:t>
      </w:r>
    </w:p>
    <w:p>
      <w:pPr>
        <w:pStyle w:val="Normal"/>
        <w:ind w:firstLine="720"/>
        <w:rPr/>
      </w:pPr>
      <w:r>
        <w:rPr/>
        <w:t>Tsata found Saran dusting himself off and still laughing. The sheer exhilaration of the moment had made him giddy. The Tkiurathi took in the scene with puzzlement on his face.</w:t>
      </w:r>
    </w:p>
    <w:p>
      <w:pPr>
        <w:pStyle w:val="Normal"/>
        <w:ind w:firstLine="720"/>
        <w:rPr/>
      </w:pPr>
      <w:r>
        <w:rPr/>
        <w:t>‘</w:t>
      </w:r>
      <w:r>
        <w:rPr/>
        <w:t>Are you hurt?’ he asked.</w:t>
      </w:r>
    </w:p>
    <w:p>
      <w:pPr>
        <w:pStyle w:val="Normal"/>
        <w:ind w:firstLine="720"/>
        <w:rPr/>
      </w:pPr>
      <w:r>
        <w:rPr/>
        <w:t>‘</w:t>
      </w:r>
      <w:r>
        <w:rPr/>
        <w:t>A little poison,’ Saran replied. ‘Not enough. I think I will be sick for a while, but not enough. That thing counted on it finishing me off.’ He began to laugh again.</w:t>
      </w:r>
    </w:p>
    <w:p>
      <w:pPr>
        <w:pStyle w:val="Normal"/>
        <w:ind w:firstLine="720"/>
        <w:rPr/>
      </w:pPr>
      <w:r>
        <w:rPr/>
        <w:t>Tsata, who was acquainted with Saran’s remarkable constitution, did not question further. He studied the creature that had been caught in the spike trap.</w:t>
      </w:r>
    </w:p>
    <w:p>
      <w:pPr>
        <w:pStyle w:val="Normal"/>
        <w:ind w:firstLine="720"/>
        <w:rPr/>
      </w:pPr>
      <w:r>
        <w:rPr/>
        <w:t>‘</w:t>
      </w:r>
      <w:r>
        <w:rPr/>
        <w:t>Why are you laughing?’ he inquired.</w:t>
      </w:r>
    </w:p>
    <w:p>
      <w:pPr>
        <w:pStyle w:val="Normal"/>
        <w:ind w:firstLine="720"/>
        <w:rPr/>
      </w:pPr>
      <w:r>
        <w:rPr/>
        <w:t>‘</w:t>
      </w:r>
      <w:r>
        <w:rPr/>
        <w:t xml:space="preserve">Gods, it was so fast, Tsata!’ he grinned. ‘To face something like that and </w:t>
      </w:r>
      <w:r>
        <w:rPr>
          <w:i/>
          <w:iCs/>
        </w:rPr>
        <w:t xml:space="preserve">beat </w:t>
      </w:r>
      <w:r>
        <w:rPr/>
        <w:t xml:space="preserve">it… it feels… </w:t>
      </w:r>
      <w:r>
        <w:rPr>
          <w:i/>
          <w:iCs/>
        </w:rPr>
        <w:t>exhilirating.</w:t>
      </w:r>
      <w:r>
        <w:rPr/>
        <w:t>’</w:t>
      </w:r>
    </w:p>
    <w:p>
      <w:pPr>
        <w:pStyle w:val="Normal"/>
        <w:ind w:firstLine="720"/>
        <w:rPr/>
      </w:pPr>
      <w:r>
        <w:rPr/>
        <w:t>‘</w:t>
      </w:r>
      <w:r>
        <w:rPr/>
        <w:t>I am glad,’ said Tsata. ‘But we should not celebrate yet.’</w:t>
      </w:r>
    </w:p>
    <w:p>
      <w:pPr>
        <w:pStyle w:val="Normal"/>
        <w:ind w:firstLine="720"/>
        <w:rPr/>
      </w:pPr>
      <w:r>
        <w:rPr/>
        <w:t>Saran’s laughter died to an uncertain chuckle. ‘What do you mean?’ he said. ‘It is dead. There is your hunter.’</w:t>
      </w:r>
    </w:p>
    <w:p>
      <w:pPr>
        <w:pStyle w:val="Normal"/>
        <w:ind w:firstLine="720"/>
        <w:rPr/>
      </w:pPr>
      <w:r>
        <w:rPr/>
        <w:t xml:space="preserve">Tsata looked up at him, and his pale green gaze was bleak. ‘There is </w:t>
      </w:r>
      <w:r>
        <w:rPr>
          <w:i/>
        </w:rPr>
        <w:t>a</w:t>
      </w:r>
      <w:r>
        <w:rPr/>
        <w:t xml:space="preserve"> hunter,’ he corrected. ‘It is not the one I saw two days ago.’</w:t>
      </w:r>
    </w:p>
    <w:p>
      <w:pPr>
        <w:pStyle w:val="Normal"/>
        <w:ind w:firstLine="720"/>
        <w:rPr/>
      </w:pPr>
      <w:r>
        <w:rPr/>
        <w:t>Saran went cold.</w:t>
      </w:r>
    </w:p>
    <w:p>
      <w:pPr>
        <w:pStyle w:val="Normal"/>
        <w:ind w:firstLine="720"/>
        <w:rPr/>
      </w:pPr>
      <w:r>
        <w:rPr/>
        <w:t>‘</w:t>
      </w:r>
      <w:r>
        <w:rPr/>
        <w:t>There is another,’ Tsata said.</w:t>
      </w:r>
    </w:p>
    <w:p>
      <w:pPr>
        <w:pStyle w:val="Normal"/>
        <w:spacing w:lineRule="auto" w:line="480"/>
        <w:ind w:firstLine="720"/>
        <w:rPr/>
      </w:pPr>
      <w:r>
        <w:rPr/>
        <w:t xml:space="preserve">  </w:t>
      </w:r>
    </w:p>
    <w:p>
      <w:pPr>
        <w:pStyle w:val="Normal"/>
        <w:spacing w:lineRule="auto" w:line="480"/>
        <w:rPr/>
      </w:pPr>
      <w:r>
        <w:rPr/>
        <w:tab/>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hiller;Courier New" w:hAnsi="Chiller;Courier New" w:cs="Chiller;Courier New"/>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2:14:00Z</dcterms:created>
  <dc:creator>Chris Wooding</dc:creator>
  <dc:description/>
  <dc:language>en-US</dc:language>
  <cp:lastModifiedBy>Chris Wooding</cp:lastModifiedBy>
  <dcterms:modified xsi:type="dcterms:W3CDTF">2004-01-23T02:20:00Z</dcterms:modified>
  <cp:revision>4</cp:revision>
  <dc:subject/>
  <dc:title>One</dc:title>
</cp:coreProperties>
</file>